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Дело № 2-0580/1504/2025</w:t>
      </w:r>
    </w:p>
    <w:p>
      <w:pPr>
        <w:pStyle w:val="Heading"/>
        <w:ind w:left="0" w:hanging="0"/>
        <w:jc w:val="left"/>
        <w:rPr/>
      </w:pPr>
      <w:r>
        <w:rPr>
          <w:b w:val="false"/>
          <w:i w:val="false"/>
          <w:sz w:val="27"/>
          <w:szCs w:val="27"/>
        </w:rPr>
        <w:t>УИД №86М</w:t>
      </w:r>
      <w:r>
        <w:rPr>
          <w:b w:val="false"/>
          <w:i w:val="false"/>
          <w:sz w:val="27"/>
          <w:szCs w:val="27"/>
          <w:lang w:val="en-US"/>
        </w:rPr>
        <w:t>S</w:t>
      </w:r>
      <w:r>
        <w:rPr>
          <w:b w:val="false"/>
          <w:i w:val="false"/>
          <w:sz w:val="27"/>
          <w:szCs w:val="27"/>
        </w:rPr>
        <w:t>0015-01-2025-000836-0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 Феде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(резолютивная часть)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07 апреля 2025 г.   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Мировой судья судебного участка № 4 Сургутского судебного района, Ханты-Мансийского автономного округа -Югры </w:t>
        <w:tab/>
        <w:t xml:space="preserve">                    И.П.Кравцова   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секретаре                                                </w:t>
        <w:tab/>
        <w:tab/>
        <w:t>М.Н. Васильевой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    открытом судебном заседании гражданское дело по иску              АО «ЭК « Восток  » к        Суханову Игорю Анатольевичу  о взыскании  задолженности за   потребленную  электрическую энергию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 Исковые требования АО «ЭК « Восток  » к        Суханову Игорю Анатольевичу  о взыскании  задолженности за   потребленную  электрическую энергию –удовлетворить частично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зыскать с Суханова Игоря Анатольевича ( 1***) в пользу  АО « ЭК « Восток» ( ОГРН  1037739123696) задолженность за потребленную электрическую энергию по лицевому счету № 28000016558 ( по адресу г. Тюмень ул. Фабричная д. 9 кв. 41)  за период  с  01.08.2016 г. по 31.08.2017 г., 01.07.2018 г. по 31.08.2018 г., с 01.012.2018 г. по 28.02.2019 г., с 01.02.2020 г. по 30.04.2020 г., с 01.06.2020 г. по 31.01.2021 г. -  8534.35 руб. ; пени – за период с 13.09.2016 г. по 05.04.2020 г., с 02.01.2021 г. по 31.03.2022 г. , с 02.10.2022 г. по 04.11.2024 г. -  20 456.94 руб. , расходы , связанные с оплатой государственной пошлины в размере 4 000.00 руб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остальной части иска -отказать 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en-US"/>
        </w:rPr>
        <w:t xml:space="preserve">  </w:t>
      </w:r>
      <w:r>
        <w:rPr>
          <w:sz w:val="27"/>
          <w:szCs w:val="27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left="180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                                     </w:t>
        <w:tab/>
        <w:t xml:space="preserve">И.П.Кравцова   </w:t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